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γονίκου Μαρία (αποσπασμένη από Π.Υ.Σ.Δ.Ε. Πρεβέζ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ούν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πέρου Μαρία (αποσπασμένη από Π.Υ.Σ.Δ.Ε. Πειραι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απρίκη Σοφία 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φιλοχί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απλαούρα Χρυσάνθη 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όνιτσ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πίστας Κωνσταντίνος 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ύτικ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3T17:29:00Z</cp:lastPrinted>
  <dcterms:modified xsi:type="dcterms:W3CDTF">2015-09-16T16:24:00Z</dcterms:modified>
  <cp:revision>448</cp:revision>
  <dc:subject/>
  <dc:title/>
</cp:coreProperties>
</file>